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eene Invitational Tournament January 9-11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irls Bracket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UKOMIS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WOOD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NTON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EENE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ation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EER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ARY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ON</w:t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AM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</w:t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eene Invitational Tournament January 9-11, 202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oys Brack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OMAS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ON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EENE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UKOMI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ation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EER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GWOOD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ON</w:t>
            </w:r>
          </w:p>
        </w:tc>
        <w:tc>
          <w:tcPr>
            <w:tcW w:w="4382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AM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9:00Z</dcterms:created>
  <dc:creator>admin office</dc:creator>
  <dc:description/>
  <cp:keywords/>
  <dc:language>en-US</dc:language>
  <cp:lastModifiedBy>Katie Pheatt</cp:lastModifiedBy>
  <cp:lastPrinted>2024-12-18T11:46:00Z</cp:lastPrinted>
  <dcterms:modified xsi:type="dcterms:W3CDTF">2024-12-20T14:49:00Z</dcterms:modified>
  <cp:revision>2</cp:revision>
  <dc:subject/>
  <dc:title>Mike Kerr Classic</dc:title>
</cp:coreProperties>
</file>