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180975</wp:posOffset>
                </wp:positionV>
                <wp:extent cx="1889125" cy="91503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915120"/>
                          <a:chOff x="0" y="0"/>
                          <a:chExt cx="1889280" cy="9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853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alphaModFix amt="4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89280" cy="915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-14.25pt;width:148.75pt;height:72.05pt" coordorigin="-460,-285" coordsize="2975,1441">
                <v:rect id="shape_0" stroked="f" o:allowincell="f" style="position:absolute;left:-460;top:-285;width:2968;height:14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460;top:-285;width:2974;height:1440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52"/>
          <w:szCs w:val="52"/>
        </w:rPr>
        <w:t>Ringwood Public School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Home of the Red Devils</w:t>
      </w:r>
    </w:p>
    <w:p>
      <w:pPr>
        <w:pStyle w:val="Normal"/>
        <w:ind w:left="2880" w:firstLine="72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01 W. Fifth Street, Ringwood, OK 73768  </w:t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hone: 580-883-2202  H.S. Fax: 580-883-8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Elementary Fax: 580-883-2228, Superintendent’s Office Fax: 580-883-2220</w:t>
      </w:r>
    </w:p>
    <w:p>
      <w:pPr>
        <w:pStyle w:val="Normal"/>
        <w:ind w:left="28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mentary Principal: Denise Bowers               Superintendent: Wade Detrick</w:t>
        <w:tab/>
        <w:t xml:space="preserve">          HS Principal: Kyle Stew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December 20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49"/>
        <w:gridCol w:w="1291"/>
        <w:gridCol w:w="380"/>
        <w:gridCol w:w="814"/>
        <w:gridCol w:w="280"/>
        <w:gridCol w:w="786"/>
        <w:gridCol w:w="360"/>
        <w:gridCol w:w="622"/>
        <w:gridCol w:w="280"/>
        <w:gridCol w:w="798"/>
        <w:gridCol w:w="1036"/>
        <w:gridCol w:w="392"/>
      </w:tblGrid>
      <w:tr>
        <w:trPr>
          <w:trHeight w:val="468" w:hRule="atLeast"/>
        </w:trPr>
        <w:tc>
          <w:tcPr>
            <w:tcW w:w="94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January 1, 2025 Ringwood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Transfer Capacity Availability</w:t>
            </w:r>
          </w:p>
        </w:tc>
      </w:tr>
      <w:tr>
        <w:trPr>
          <w:trHeight w:val="288" w:hRule="atLeast"/>
        </w:trPr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Grade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tudents/class</w:t>
              <w:br/>
              <w:t>2024-20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Capicity Cap</w:t>
              <w:br/>
              <w:t>2024-20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 xml:space="preserve">Available </w:t>
              <w:br/>
              <w:t>Transfer Seats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K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st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nd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nd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rd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th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03:00Z</dcterms:created>
  <dc:creator>blarsen</dc:creator>
  <dc:description/>
  <cp:keywords/>
  <dc:language>en-US</dc:language>
  <cp:lastModifiedBy>Katie Pheatt</cp:lastModifiedBy>
  <cp:lastPrinted>2023-06-05T15:19:00Z</cp:lastPrinted>
  <dcterms:modified xsi:type="dcterms:W3CDTF">2025-01-06T17:03:00Z</dcterms:modified>
  <cp:revision>2</cp:revision>
  <dc:subject/>
  <dc:title>Ringwood Public Schools</dc:title>
</cp:coreProperties>
</file>